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opyright (C) 1991-1993  Roland W. Freund and Noel M. Nacht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is code is provided "as is", 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ither  expressed or implied,  including but not limited to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mplied warranty of  merchantibility or fitness 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 no event will any party who distributed the code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amages or for any claim(s) by any other part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imited to,  any lost  profits,  lost monies,  lost data 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ndered inaccurate,  losses sustained  by third parties, 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ther special, incidental or consequenti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use or inability to use the program,  even i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f such damages has  been advised against. 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quality,  the performance, and the fitness of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ny particular purpose lies with the party us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is code, and any derivative of this code, may not be 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ommercial package without the prior explicit 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f all authors or  their legal proxies.  Verbatim copies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ode may  be made  and distributed  in any medium, 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is copyright notice  is not removed or altered  in any way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ees may be charged for  distribution of the codes, 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ee to cover the cost of the media and a reasonable handling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NY USE OF  THIS CODE CONSTITUTES ACCEPTANCE OF 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